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Государственное областное унитарное предприятие</w:t>
      </w:r>
    </w:p>
    <w:p>
      <w:pPr>
        <w:pStyle w:val="Heading1"/>
        <w:jc w:val="center"/>
        <w:rPr/>
      </w:pPr>
      <w:r>
        <w:rPr>
          <w:b/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</w:rPr>
        <w:t xml:space="preserve">«Универсальный спортивно-досуговый центр» </w:t>
      </w:r>
    </w:p>
    <w:p>
      <w:pPr>
        <w:pStyle w:val="Heading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(ГОУП «УСДЦ»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Адрес:183038,  г. Мурманск, ул.Челюскинцев, 2а,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ел. 42-26-70, факс 42-46-89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e-mail: sport@uscenter.ru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НН  5192110050/ КПП 519001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510086585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477010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КПО 0292633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КВЭД 93,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sz w:val="24"/>
          <w:szCs w:val="24"/>
        </w:rPr>
        <w:t xml:space="preserve"> – Быковская Мария Васильевна, действует на основании Уст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– Пирогова Людмила Михайловна, тел. 42-26-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расчетный счет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/с 40602810486000100003 в Ф.ОПЕРУ Банка ВТБ (ПАО) в Санкт-Петербурге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БИК </w:t>
      </w:r>
      <w:r>
        <w:rPr>
          <w:rFonts w:cs="Calibri" w:ascii="Calibri" w:hAnsi="Calibri"/>
          <w:sz w:val="24"/>
          <w:szCs w:val="24"/>
        </w:rPr>
        <w:t>044030704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к/с </w:t>
      </w:r>
      <w:r>
        <w:rPr>
          <w:rFonts w:cs="Calibri" w:ascii="Calibri" w:hAnsi="Calibri"/>
          <w:sz w:val="24"/>
          <w:szCs w:val="24"/>
        </w:rPr>
        <w:t>301018102000000007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42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5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mate40341">
    <w:name w:val="gmate40341"/>
    <w:basedOn w:val="Style11"/>
    <w:qFormat/>
    <w:rPr/>
  </w:style>
  <w:style w:type="character" w:styleId="Fvvca40341">
    <w:name w:val="fvvca40341"/>
    <w:basedOn w:val="Style11"/>
    <w:qFormat/>
    <w:rPr/>
  </w:style>
  <w:style w:type="character" w:styleId="Headerheaderprofileuserooyl">
    <w:name w:val="header__header_profileuser__ooyl+"/>
    <w:basedOn w:val="Style11"/>
    <w:qFormat/>
    <w:rPr/>
  </w:style>
  <w:style w:type="character" w:styleId="Xt5of40341">
    <w:name w:val="xt5of40341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g9z40341">
    <w:name w:val="fg-9z40341"/>
    <w:basedOn w:val="Style11"/>
    <w:qFormat/>
    <w:rPr/>
  </w:style>
  <w:style w:type="character" w:styleId="A9n0n40341">
    <w:name w:val="a9n0n40341"/>
    <w:basedOn w:val="Style11"/>
    <w:qFormat/>
    <w:rPr/>
  </w:style>
  <w:style w:type="character" w:styleId="Widgettogglebuttonlabeljfjm">
    <w:name w:val="widgettogglebutton__label__jfj-m"/>
    <w:basedOn w:val="Style11"/>
    <w:qFormat/>
    <w:rPr/>
  </w:style>
  <w:style w:type="character" w:styleId="Ndsdx40341">
    <w:name w:val="ndsdx40341"/>
    <w:basedOn w:val="Style11"/>
    <w:qFormat/>
    <w:rPr/>
  </w:style>
  <w:style w:type="character" w:styleId="Huxx40341">
    <w:name w:val="hux-x40341"/>
    <w:basedOn w:val="Style11"/>
    <w:qFormat/>
    <w:rPr/>
  </w:style>
  <w:style w:type="character" w:styleId="Stylescertificateserialnumber5van">
    <w:name w:val="styles__certificate_serialnumber__5va+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sproductbuttontextkzios">
    <w:name w:val="styles__productbutton_text__kzio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sproductbuttonsubtexttusdz">
    <w:name w:val="styles__productbutton_subtext__tusdz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59:00Z</dcterms:created>
  <dc:creator>Alexandre Katalov</dc:creator>
  <dc:description/>
  <cp:keywords/>
  <dc:language>en-US</dc:language>
  <cp:lastModifiedBy>Пользователь Windows</cp:lastModifiedBy>
  <cp:lastPrinted>2023-11-21T14:50:00Z</cp:lastPrinted>
  <dcterms:modified xsi:type="dcterms:W3CDTF">2024-11-20T11:13:00Z</dcterms:modified>
  <cp:revision>31</cp:revision>
  <dc:subject/>
  <dc:title>ДОГОВОР № на выполнение работ</dc:title>
</cp:coreProperties>
</file>